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45720</wp:posOffset>
                </wp:positionV>
                <wp:extent cx="3792855" cy="34245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960" cy="3424680"/>
                          <a:chOff x="0" y="0"/>
                          <a:chExt cx="3792960" cy="342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40" y="0"/>
                            <a:ext cx="3785760" cy="34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39320"/>
                            <a:ext cx="3749040" cy="23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7000" y="120960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Чер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463040"/>
                            <a:ext cx="29260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сыном Иесеевы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246888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 Хор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651760"/>
                            <a:ext cx="2103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 Бож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795200">
                            <a:off x="372240" y="291960"/>
                            <a:ext cx="71424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24  К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652400" y="292680"/>
                            <a:ext cx="71424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586600">
                            <a:off x="3412080" y="745560"/>
                            <a:ext cx="30600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95560" y="675000"/>
                            <a:ext cx="219456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Дружба с сыном Иесеев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 xml:space="preserve">Народ Божий    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7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71520" y="671040"/>
                            <a:ext cx="6814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В. Чер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 xml:space="preserve">И. Хорев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040" y="1127880"/>
                            <a:ext cx="3808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50400" y="772920"/>
                            <a:ext cx="367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24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90320" y="150480"/>
                            <a:ext cx="3808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320" y="3157200"/>
                            <a:ext cx="78948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 24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3.6pt;width:302.65pt;height:269.65pt" coordorigin="1578,72" coordsize="6053,5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0;top:72;width:5961;height:539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59;top:1709;width:5903;height:371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6;top:1977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Чер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90;top:2376;width:460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сыном Иесеев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4;top:3960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 Хор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4;top:4248;width:33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 Бож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2245;top:531;width:1124;height:200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24  К</w:t>
                        </w:r>
                      </w:p>
                    </w:txbxContent>
                  </v:textbox>
                  <v:path textpathok="t"/>
                  <v:textpath on="t" fitshape="t" string="А 24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4261;top:533;width:1124;height:287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7033;top:1246;width:481;height:258;mso-wrap-style:none;v-text-anchor:middle;rotation:9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90</w:t>
                        </w:r>
                      </w:p>
                    </w:txbxContent>
                  </v:textbox>
                  <v:path textpathok="t"/>
                  <v:textpath on="t" fitshape="t" string="90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542;top:1135;width:3455;height:431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Дружба с сыном Иесеев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 xml:space="preserve">Народ Божий                     </w:t>
                        </w:r>
                      </w:p>
                    </w:txbxContent>
                  </v:textbox>
                  <v:path textpathok="t"/>
                  <v:textpath on="t" fitshape="t" string="Дружба с сыном Иесеевым&#10;Народ Божий                     " style="font-family:&quot;Book Antiqua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244;top:1129;width:1072;height:4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>В. Чер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Book Antiqua" w:hAnsi="Book Antiqua" w:eastAsia="Book Antiqua" w:cs="Book Antiqua"/>
                            <w:lang w:val="en-US" w:bidi="hi-IN"/>
                          </w:rPr>
                          <w:t xml:space="preserve">И. Хорев </w:t>
                        </w:r>
                      </w:p>
                    </w:txbxContent>
                  </v:textbox>
                  <v:path textpathok="t"/>
                  <v:textpath on="t" fitshape="t" string="В. Чернов&#10;И. Хорев " style="font-family:&quot;Book Antiqua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823;top:1848;width:599;height:56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80;top:1289;width:578;height:29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24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3;top:309;width:599;height:56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#333333" stroked="t" o:allowincell="f" style="position:absolute;left:3083;top:5044;width:1242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А 24  К</w:t>
                        </w:r>
                      </w:p>
                    </w:txbxContent>
                  </v:textbox>
                  <v:path textpathok="t"/>
                  <v:textpath on="t" fitshape="t" string="А 24  К" style="font-family:&quot;Arial&quot;;font-size:18pt"/>
                  <v:fill o:detectmouseclick="t" type="solid" color2="#cccccc"/>
                  <v:stroke color="white" weight="180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02:00Z</dcterms:created>
  <dc:creator>Alfa</dc:creator>
  <dc:description/>
  <dc:language>en-US</dc:language>
  <cp:lastModifiedBy>Owner</cp:lastModifiedBy>
  <cp:lastPrinted>2002-09-11T22:17:00Z</cp:lastPrinted>
  <dcterms:modified xsi:type="dcterms:W3CDTF">2006-05-25T02:43:00Z</dcterms:modified>
  <cp:revision>5</cp:revision>
  <dc:subject/>
  <dc:title/>
</cp:coreProperties>
</file>